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  учрежд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оцелуевская  основная  общеобразовательная 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 – эстетическое  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шебный  карандаш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Пояснительная 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Изобразительное  искусство  в  начальной  школе  направлено  на формирование  эмоционально- образного,  художественного типа  мышления, что  является  условием   становления  интеллектуальной  и духовной  деятельности растущей 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 эстетических чувств, интереса  к изобразительному искус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ображения, желания  и умения подходить  любой  своей  деятельности творче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художественного  кругозора  и  приобретение опыта работы в  различных  видах художественно-творческой  деятельности, с  разными художественными  материалами, совершенствование  эстетического вк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эмоционально – образного  восприятия  произведений искусства и  окружающего ми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способности  видеть  проявление  художественной  культуры  в реальной  жизни (музеи, архитектура, дизайн, скульптура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работы  с различными   художественными  матери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 ВИДЫ  ДЕЯТЕЛЬНОСТИ 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е  вос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 ознак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ая 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ая  коммуникация, т.е. рассуждения  об  увиденном, подбор  литературных  произведений, тематически  связанных  с  изучаем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ДЫ  ХУДОЖЕСТВЕННОЙ  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 зарис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ение 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 эскизов  орнаментов,  подбор  цветов,  элементов  укра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исование  с  натуры  природы,  ве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исование по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исование по предст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трет,  автопорт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ИСПОЛЬЗУЕМЫЙ 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 карандаши, фломастеры, акварельные  краски, бумага  для  аппликации, клей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ЖПРЕДМЕТНЫЕ 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 внеурочной  деятельности  «Волшебный  карандаш» предполагает  использование всего объёма художественно-творческого опыта  младшего школьника на уроках русского языка, литературного чтения, изобразительного искусства, художественного труда и музыки и дальнейшего накопления эт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внеурочной деятельности «Волшебный  каранда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3 классе 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я  живопись,  графика, пейзаж, натюрморт, портрет, архитектура, скульп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ёмы смешивания красок  для  получения  разнообразных тёплых  и  холодных  оттен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 орн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способы смешивания 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южетно-тематические 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, в технике аппликации из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 РЕАЛИЗАЦИИ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 внеурочной  деятельности  художественно-эстетического направления «Волшебный  карандаш» предназначена для  обучающихся в 3 кла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но принадлежность к внеурочной деятельности определяет режим проведения  в соответствии с рекомендациями  СаНПиН , т.е. 35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проводятся  в учебном кабинете, закреплённым за клас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 часов –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ПРОВЕДЕНИЯ 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.  2.Практическая работа.   3.Прослушивание 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 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нциклопедия  рисования.- М., 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образительное искусство. Предметная  линия учебников  под редак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Кузина,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кольникова Н.М.- Изобразительное искусство для детей. Рисуем, декорируем.-М.,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трова г. Русское искусство. Детская энциклопедия.-М.,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tbl>
      <w:tblPr>
        <w:tblW w:w="180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55"/>
        <w:gridCol w:w="3294"/>
        <w:gridCol w:w="1802"/>
        <w:gridCol w:w="1993"/>
        <w:gridCol w:w="1897"/>
        <w:gridCol w:w="1897"/>
        <w:gridCol w:w="1896"/>
      </w:tblGrid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Дата проведения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«Ах, лет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увлечениях детей на летних каникулах. Рисование по те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.2013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  «Цветы в вазе. Бархатц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цветах. Рисование с натур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как жанр изобразительного искусства «Овощи с нашего огород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х о дарах осени. Рисуем  овощи с нашего огорода по памя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. «Цветы в вазе. Бархатцы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цветах. Рисование с нату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 рисование. «Идёт дожд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азличных состоя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 рисовании «Идёт дожд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как жанр изобразительного искусства. «Вот и осень приш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изменения природы. Рисование картин осе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3013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исование «Вот и осень приш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артин осе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фантазии». Узор из цветов и листико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ка .Составление узора из цветов  «Сентябрёвки» и листиков берёзы  и топол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яблоко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яблоко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композиции пейзажа. Рисование по образцу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пространства в пейзажных   комозициях при помощи  штрих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птиц в произведениях русских художников.Техника акварельной живописи «по сырому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птиц по памяти в технике «по сыром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красивы русские зимы…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и по представлению  узоров на окн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. «Зимние фантази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по памяти  и по представлению новогодних игрушек и гирлян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3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ушки-зим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карнавальной маски, передающий образ матушки-зи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скиза костюмов Герды и Кая из сказки «Снежная королева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ставлению по литературному произведен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е искусство .Рисуем  портрет пап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по памя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 «Защитники земли русско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 исторических событ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: традиции народного праздник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рминами: ярмарка, петрушка, Масленица. Рисование Маслениц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мам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оформления поздравительной открыт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омнатного цветк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деревянная игрушк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ская  рос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фантаз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хлопот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исование по памяти и представлен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сеннем небе салют Победы!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южетной композиции с изображением образа победного салюта на фоне горо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букетом сирен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4г.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2:22:00Z</dcterms:created>
  <dc:creator>user</dc:creator>
  <dc:description/>
  <dc:language>en-US</dc:language>
  <cp:lastModifiedBy>Шишкин</cp:lastModifiedBy>
  <cp:lastPrinted>2013-10-21T13:43:00Z</cp:lastPrinted>
  <dcterms:modified xsi:type="dcterms:W3CDTF">2014-01-25T02:22:00Z</dcterms:modified>
  <cp:revision>2</cp:revision>
  <dc:subject/>
  <dc:title/>
</cp:coreProperties>
</file>