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урочная  деятельность  художественный  тру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аши руки не знают  ску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rPr/>
      </w:pPr>
      <w:r>
        <w:rPr>
          <w:sz w:val="36"/>
          <w:szCs w:val="36"/>
        </w:rPr>
        <w:t>-</w:t>
      </w:r>
      <w:r>
        <w:rPr>
          <w:sz w:val="28"/>
          <w:szCs w:val="28"/>
        </w:rPr>
        <w:t>Раскрытие  творческого потенциала ребёнка, художественного видения окружающей 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фантазии, вообра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методов познания окружающе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наблюд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конструкторского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основами практической работы различными художественными материалами и инстр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ВИДЫ  ДЕЯТЕЛЬНОСТ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Лепка, аппликация, конструирование, моделир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МАТЕРИАЛЫ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стилин, цветная бумага, цветной картон, клей  ПВА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ПРОВЕДЕНИЯ 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. 2. Зарисовки, наброски. 3.Практические занятия. 4.Творческие просмо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учебном кабинете, закреплённом  за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щимися была проведена беседа « Что я люблю мастерить», а затем они выполнили работы с использованием цветной бумаги, картона и плас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свобод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амяти и по представлению они выполнили композицию «Ц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и композицию «Паучок» из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«Грибная поляна» предполагала подготовительную работу: выполнение зарисовок грибов:  лисичек, опят, маслят, выполнение их из пластилина. Поляну с пнём , листиками и травкой выполняли из цв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работа «Котёнок в окошке» выполнена с использованием цветной бумаги, цветного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сероссийскому празднику Дню Матери выполнили творческую работу «Цветы для любимой мам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ыт творческий потенциал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ило развитие наблюдательности, эстетического вкуса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ился круг познания окружающе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совершенствуют основы практической работы с различными материалами и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Лебедева Е.Г.,- Фантазии из бумаги и пластилина.- М.,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Тойбнер А.- Апликация из цветного  картона.- Ярославль, Академия развития., 2011.</w:t>
      </w:r>
    </w:p>
    <w:p>
      <w:pPr>
        <w:pStyle w:val="Normal"/>
        <w:jc w:val="center"/>
        <w:rPr/>
      </w:pPr>
      <w:r>
        <w:rPr>
          <w:sz w:val="28"/>
          <w:szCs w:val="28"/>
        </w:rPr>
        <w:t>3.Кард В., Петров В., - Сказки из пластилина (Серия « Учить и развивать, развлекая»).4. Цирулик  Н. А., Проснякова  Т. Н.- Умные руки. Учебник для 2 класса.- Самара.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48:00Z</dcterms:created>
  <dc:creator>User</dc:creator>
  <dc:description/>
  <cp:keywords/>
  <dc:language>en-US</dc:language>
  <cp:lastModifiedBy>User</cp:lastModifiedBy>
  <cp:lastPrinted>2012-12-02T16:17:00Z</cp:lastPrinted>
  <dcterms:modified xsi:type="dcterms:W3CDTF">2012-12-02T14:18:00Z</dcterms:modified>
  <cp:revision>4</cp:revision>
  <dc:subject/>
  <dc:title>Внеурочная  деятельность  художественный  труд</dc:title>
</cp:coreProperties>
</file>