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4751"/>
        <w:gridCol w:w="1518"/>
        <w:gridCol w:w="373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п/п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ы, название учебник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дательство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N п/п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ы, название учебник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ласс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дательство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ов С.В., Кузнецова М.И., </w:t>
              <w:br/>
              <w:t xml:space="preserve">Петленко Л.В. и др. Русский  </w:t>
              <w:br/>
              <w:t xml:space="preserve">язык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ное чтение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 и информатика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- 5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ин В.С. Изобразительное   </w:t>
              <w:br/>
              <w:t xml:space="preserve">искусство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тцева Е.А. Технология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- 4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 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ин С.А.Литератур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олетова М.З. 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и ИКТ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 и ИКТ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сова Л.Л., Босова А.Ю.     </w:t>
              <w:br/>
              <w:t xml:space="preserve">Информатика  и ИКТ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инович Н.Д. Информатика   и ИК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инович Н.Д. Информатика   и ИК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 Обществозна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е слово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, Климанов     </w:t>
              <w:br/>
              <w:t xml:space="preserve">В.В., Ким Э.В./Под ред.      </w:t>
              <w:br/>
              <w:t xml:space="preserve">Климановой О.А. Географ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6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О.А., Климанов     </w:t>
              <w:br/>
              <w:t>В.В., Ким Э.В. и др./Под ред.</w:t>
              <w:br/>
              <w:t xml:space="preserve">Климановой О.А. География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зовцев      </w:t>
              <w:br/>
              <w:t>В.А., Ким Э.В. и др./Под ред.</w:t>
              <w:br/>
              <w:t xml:space="preserve">Алексеева А.И. География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Сонин Н.И.  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 Биология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Физика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 Химия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   </w:t>
              <w:br/>
              <w:t xml:space="preserve">И.М., Торочкова Т.Ю. и       </w:t>
              <w:br/>
              <w:t xml:space="preserve">др./Под ред. Виленского М.Я.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- 7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чение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ель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1:00Z</dcterms:created>
  <dc:creator>Ирина</dc:creator>
  <dc:description/>
  <cp:keywords/>
  <dc:language>en-US</dc:language>
  <cp:lastModifiedBy>Шишкин</cp:lastModifiedBy>
  <dcterms:modified xsi:type="dcterms:W3CDTF">2014-08-27T02:32:00Z</dcterms:modified>
  <cp:revision>12</cp:revision>
  <dc:subject/>
  <dc:title/>
</cp:coreProperties>
</file>