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ПЛАН РАБОТЫ МО УЧИТЕЛЕЙ НАЧАЛЬНЫХ КЛАССОВ </w:t>
      </w:r>
    </w:p>
    <w:p>
      <w:pPr>
        <w:pStyle w:val="Style19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«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548DD4"/>
          <w:sz w:val="28"/>
          <w:szCs w:val="28"/>
        </w:rPr>
        <w:t>Информационно-коммуникационные технологии – инструментарий универсальных учебных действий и деятельностный подход в предметах начальной школ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едагогического мастерства, повышения уровня профессионального саморазвития учителей  при реализации системно-деятельностного подхода в обучении младших школьников в рамках перехода на ФГОС второго поко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Defaul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Активно внедрять в работу педагогов достижений и рекомендаций технолого-педагогической науки. </w:t>
      </w:r>
    </w:p>
    <w:p>
      <w:pPr>
        <w:pStyle w:val="Defaul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зучить программы информационно – коммуникативных технологий, внедрение в практическую деятельность. </w:t>
      </w:r>
    </w:p>
    <w:p>
      <w:pPr>
        <w:pStyle w:val="Defaul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Формировать творческую продуктивность и саморазвитие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овершенствовать методы,  средства обучения и воспитания, повысить  уровень  самостоятельной  творческой  учебной  работы  учащихся  на  уроке,  уменьшая  дозировку  домашнего  задания,  формировать  ключевые компетентност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Созд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информационно-коммуникативных технологий /ИКТ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Расширять   тематический  диапазон   каждого  занятия  учителями  начальной              школы.  Проводить  уроки  в  системе,  добиваясь многократной  проработки  учащимися  цельной  учебной  темы  на  нескольких занятиях,  объединённых  единой  логикой  достижения  учебно-воспитательных  целей  и 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Уделить  внимание  изучению  и  внедрению  форм  и  методов  работы  по  повышению  качества  знаний  (общественные  смотры  знаний,  предметные  олимпиады,  работа  факультативов,  экскурсий  и  т.  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ринять  активное  участие  в  семинарах-практикумах, конференциях, конкурсах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ы работы МО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редметной недели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ы и сообщения из опыта работы в сочетании с прак</w:t>
        <w:softHyphen/>
        <w:t>тическим их показом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, инструкций, наглядных пособий. 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семинарах и конференциях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редметных олимпиад.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Style19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итерии эффективности МР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обученности учащихся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личество участников, призеров олимпиад и конкурсов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уровень организации УВР;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школы, района, города</w:t>
      </w:r>
      <w:r>
        <w:br w:type="page"/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МЕТОДИЧЕСКОГО ОБЪЕДИНЕНИЯ УЧИТЕЛЕЙ НАЧАЛЬНЫХ КЛАССОВ</w:t>
      </w:r>
    </w:p>
    <w:p>
      <w:pPr>
        <w:pStyle w:val="Style19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НА 2014-2015 УЧЕБНЫЙ ГОД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06"/>
        <w:gridCol w:w="1134"/>
        <w:gridCol w:w="2126"/>
        <w:gridCol w:w="2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комплектованием 1 класса (списки дете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обеспеченностью учебниками, контроль за готовностью кабинетов к новому учебному г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нализ работы МО за 2013 – 2014 учебный год и задачи на новый учебный год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плана работы МО на новый учебный год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Рассмотрение рабочих программ. Требование к повторени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расписания учебных зан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 учителей нач. классо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ланом работы по реализации ФГОС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Рассмотрение графика проведения предметных недель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Рассмотрение графика взаимопосещения уроков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 Утверждение тем самообразования учител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зор новинок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Утверждение плана работы МО учителей начальных класс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ыработка единых направлений в реализации новых стандартов</w:t>
            </w:r>
          </w:p>
        </w:tc>
      </w:tr>
      <w:tr>
        <w:trPr>
          <w:trHeight w:val="3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Преемственность между дошкольным и начальным образованием, начальной школой и средним звено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«Проблемы непрерывности и преемственности между д/с и начальной школой» для учителей 1классов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Итоги диагностики адаптационных процессов у учащихся 5 кл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 «Технология развития критического мышления в начальных классах. Теоретические аспекты технологии». Изучение основ технологи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Итоги проверки дневников учащихся 2 - 4 классов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ФГОС «Требования к результатам освоения основной образовательной программы начального общего образования». Рассмотрение докумен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за качеством преподавания во 2 клас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журналов, личных дел (оформление школьной документаци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тоги 1 четверти (успеваемость, организация досуга в каникулярное время, индивидуальная работа с учащимис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Определение уровня готовности детей 1 классов к обучению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Определение уровня готовности детей 5классов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Выработка единых требований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Оказание помощи при дезадаптаци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Самообразование учител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7326"/>
        <w:gridCol w:w="1080"/>
        <w:gridCol w:w="1980"/>
        <w:gridCol w:w="3506"/>
      </w:tblGrid>
      <w:tr>
        <w:trPr>
          <w:trHeight w:val="5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еля русского я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рабочих тетрадей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«Влияние ИКТ технологий на повышение учебной и творческой мотивации учащихся»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ивизация познавательных интересов посредством применения ИКТ. «Нетрадиционные формы урока с ИКТ как способы активизации познавательной деятельности учащихся» Обмен опыто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УЧИТЕЛЕЙ В ЛИЧНЫХ ОБРАЗОВАТЕЛЬНЫХ ПРОСТРАНСТВА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самопрезентация по темам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. «Учебный план начального обще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чального общего образования». Рассмотрение документ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своения программы учащимися 2 класса (срезы)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воения программы учащимися 3 класса (срезы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2-4 классы, (1 полугодие)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(1-е классы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сональный контроль за качеством преподавания учителей 3-их классов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 четверти (1 полугодия).Проверка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еск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ейдос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3 клас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Обмен опыт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амообразование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3 четверт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35"/>
        <w:gridCol w:w="1080"/>
        <w:gridCol w:w="1980"/>
        <w:gridCol w:w="3060"/>
      </w:tblGrid>
      <w:tr>
        <w:trPr>
          <w:trHeight w:val="17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щеучебные компетентности и их формирование в рамках работы по ОС «Начальная школа 21 ве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Системно - деятельностный подход на уроках в начальных классах по ОС «Начальная школа 21 ве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ФГОС. «Внеурочная деятельность. Виды и формы программы дополнительного образования». Рассмотрение докумен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нкетирование учителей начальных классов «Оценка профессиональных компетенций учител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деля матема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рабочих тетрадей по ма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опы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мастерства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42"/>
        <w:gridCol w:w="1080"/>
        <w:gridCol w:w="1980"/>
        <w:gridCol w:w="3060"/>
      </w:tblGrid>
      <w:tr>
        <w:trPr>
          <w:trHeight w:val="5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итель - учител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бота с детьми повышенной учебной мотивацией на уроках и во внеуроч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звивающие возможности уроков изобразительного искусства и технологии  в начальной шко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езультаты индивидуальной методической работы учителей по работе над технологией развития критического мышления». Собеседов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ФГОС. «Программа формирования культуры здорового и безопасного образа жизни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чество усвоения программы учащимися 4класса  (срезы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сональный контроль за качеством преподавания  учителя  4 кла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еделя литературного творчества (1-4 классы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рка журналов, личных де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тоги 3 четвер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опы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я мастерства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4 четверт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080"/>
        <w:gridCol w:w="1980"/>
        <w:gridCol w:w="3060"/>
      </w:tblGrid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6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деля естественных наук (1-4 классы).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еля нау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уроков учителями – предметниками (4-1, 4-2, 4-3, 4-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о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124"/>
        <w:gridCol w:w="1936"/>
        <w:gridCol w:w="3060"/>
      </w:tblGrid>
      <w:tr>
        <w:trPr>
          <w:trHeight w:val="3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«Это нам удалось!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ирование 4 класса (по линии У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усвоения программы учащимися 1 классов (срез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техники чтения (1-4 классы, 2 полугоди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сональный контроль за качеством преподавания (учителя 1 клас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журналов, личных дел, дневник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Анализ качества знаний учащихся за год. Результаты мониторинга в 4-х класса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 «Это нам удалось» - калейдоскоп методических находок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. Анализ работы МО учителей начальных классов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. Основные требования ФГОС. Готовность учителей начальных классов реализовывать  новые стандарты образования. Анкетировани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мен опытом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чёт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результатов обученност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мен опыт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результат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7:00Z</dcterms:created>
  <dc:creator>Дрючкова Н.</dc:creator>
  <dc:description/>
  <cp:keywords/>
  <dc:language>en-US</dc:language>
  <cp:lastModifiedBy>Рома</cp:lastModifiedBy>
  <cp:lastPrinted>2013-06-13T09:42:00Z</cp:lastPrinted>
  <dcterms:modified xsi:type="dcterms:W3CDTF">2014-09-09T15:49:00Z</dcterms:modified>
  <cp:revision>9</cp:revision>
  <dc:subject/>
  <dc:title/>
</cp:coreProperties>
</file>