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32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щего и профессионального образования Ростовской области</w:t>
      </w:r>
    </w:p>
    <w:p>
      <w:pPr>
        <w:pStyle w:val="Style32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образования Администрации Белокалитвинского района.</w:t>
      </w:r>
    </w:p>
    <w:p>
      <w:pPr>
        <w:pStyle w:val="Style32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2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Style32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целуевская основная общеобразовательная школа</w:t>
      </w:r>
    </w:p>
    <w:p>
      <w:pPr>
        <w:pStyle w:val="Style32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47005,Ростовская область, Белокалитвинский район, х.Поцелуев, пер.Школьный 3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Style32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32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Style32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Style32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____________г                                        х. Поцелуев                                               №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здании и полномочиях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ей группы по обеспечению перехода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Поцелуевской ООШ н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НОО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обеспечения эффективного перехода МОУ Поцелуевской ООШ  на федеральные государственные образовательные стандарты начального общего образования; качественной разработки проекта модернизированной образовательной системы начальной ступени школы в соответствии с  ФГОС НОО; решения педагогического совета №  от                                                  ______г. 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  Создать рабочую группу по введению ФГОС НОО в МОУ Поцелуевской ООШ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    Включить в рабочую группу по введению ФГОС НОО следующих педагогических работников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ов И.Е., директор школы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ова И.С. руководитель МО учителей начальных классов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ова Л.П., руководитель МО учителей школы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динова И.А., учитель начальных классов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значить руководителем рабочей группы по введению ФГОС  на начальной ступени общеобразовательного учреждения Попову И.С., руководителя МО начальных класс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бочей группе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Изучить нормативно-правовые документы по введению ФГОС НОО до 01.03.2011 год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дготовить необходимую информацию (проекты программ, договоров, планов мероприятий) для экспертизы Совету школы в соответствии с планом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02"/>
        <w:gridCol w:w="2897"/>
        <w:gridCol w:w="782"/>
        <w:gridCol w:w="782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и материалы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одель организации внеурочной деятельности обучающихс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инова И.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И.С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прячкова В.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дрова В.И.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9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оект программы по повышению уровня профессионального мастерства педагогических работников 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лан-график поэтапного повышения квалификации учителей начальных классов.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И.Е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4.01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4.01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 на 2011-2012 учебный  год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яснительная записка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уемые результаты освоения основной образовательной программы НОО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ый план для 1-х классов в соответствии с новым БУПом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формирования УУД у обучающихся на ступени НОО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граммы учебных предметов, курсов обязательной части учебного плана;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духовно-нравственного развития, воспитания обучающихся на ступени НОО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формирования культуры здорового и безопасного образа жизни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истема оценки достижения планируемых результатов освоения основной образовательной программ НОО. 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И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инова И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И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инова И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И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дрова В.И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прячкова В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инова И.А.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4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4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6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4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4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4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4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4.201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методической работы, обеспечивающей сопровождение введения ФГОС.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И.С.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4.01.201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формация об укомплектованности библиотеки, с указанием доли обеспеченности предметов учебного плана 1-х классов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формация об обеспеченности учебниками с указанием % обеспеченности по каждому предмету учебного плана (1-е классы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нформация об оснащении  школьной библиотеки печатными и электронными образовательными ресурсами по всем учебным предметам учебного плана ОО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формация о доступе к ЭОР, размещенным в федеральных и региональных базах данных.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на Т.П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на Т.П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на Т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на Т.П.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9.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4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4.201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школьного сайта: ФГОС НОО для обеспечения широкого, постоянного и устойчивого доступа участников образовательного процесса к информации, связанной с реализацией ООП НОО.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на Т.П.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11-2012 учебного год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сстановка кадров (информационная справка о количественном и качественном составе педагогических работников)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менения в должностные инструкции директора, учителя, педагога-организатора,  библиотекаря.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И.Е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9.201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4.201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нформация об оснащенности школы; план мероприятий по устранению выявленных недостатков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нформация о соответствии материально-технической базы реализации ООП действующим СанПиН, противопожарным нормам, нормам ОТ работников школы; план мероприятий по устранению выявленных несоответствий.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И.Е.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4.201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ормативно-правовая документация школьного уровн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убличный доклад с разделом, содержащим информацию о ходе введения ФГОС НОО.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И.Е.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11 – 2012 уч.год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твердить и ввести в действие Положение о рабочей группе по введению   ФГОС НОО (Приложение № 1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нтроль за исполнением  приказа оставляю за собо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                                                                 И.Е.Попов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4" w:hanging="0"/>
      <w:jc w:val="center"/>
      <w:outlineLvl w:val="5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5">
    <w:name w:val="fontstyle35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3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2:00Z</dcterms:created>
  <dc:creator>Федорова</dc:creator>
  <dc:description/>
  <cp:keywords/>
  <dc:language>en-US</dc:language>
  <cp:lastModifiedBy>Шишкин</cp:lastModifiedBy>
  <cp:lastPrinted>2011-09-15T00:55:00Z</cp:lastPrinted>
  <dcterms:modified xsi:type="dcterms:W3CDTF">2012-05-17T00:48:00Z</dcterms:modified>
  <cp:revision>9</cp:revision>
  <dc:subject/>
  <dc:title/>
</cp:coreProperties>
</file>