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ТЕМА МЕТОДИЧЕСКОЙ РАБОТЫ</w:t>
      </w:r>
    </w:p>
    <w:p>
      <w:pPr>
        <w:pStyle w:val="Normal"/>
        <w:shd w:fill="FFFFFF" w:val="clear"/>
        <w:spacing w:lineRule="exact" w:line="317" w:before="931" w:after="0"/>
        <w:rPr/>
      </w:pPr>
      <w:r>
        <w:rPr>
          <w:spacing w:val="-2"/>
          <w:sz w:val="30"/>
          <w:szCs w:val="30"/>
        </w:rPr>
        <w:t xml:space="preserve">«Разностороннее   развитие   личности   на   основе   индивидуального   и </w:t>
      </w:r>
      <w:r>
        <w:rPr>
          <w:sz w:val="30"/>
          <w:szCs w:val="30"/>
        </w:rPr>
        <w:t>дифференцированного подходов»</w:t>
      </w:r>
    </w:p>
    <w:p>
      <w:pPr>
        <w:pStyle w:val="Normal"/>
        <w:shd w:fill="FFFFFF" w:val="clear"/>
        <w:spacing w:before="1075" w:after="0"/>
        <w:ind w:left="10" w:hanging="0"/>
        <w:rPr/>
      </w:pPr>
      <w:r>
        <w:rPr>
          <w:spacing w:val="-1"/>
          <w:sz w:val="24"/>
          <w:szCs w:val="24"/>
        </w:rPr>
        <w:t>Цели работы  М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69" w:before="259" w:after="0"/>
        <w:ind w:left="1066" w:right="58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казание помощи учителю в методической, теоретической, практической подготовке для организации здоровье сберегающего и личностно-ориентирован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right="48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нтеллектуальное развитие учащихся, формирование компетентностных качеств мышления средствами математики, физики и информатики, истории, русского языка, литературы, биологии, химии, географии, необходимых для полноценной жизни в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right="48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педагогической поддержки в овладении учащимися конкретными знаниями, необходимыми для применения в практической деятельности, для изучения смежных дисциплин, для удачной сдачи ЕГЭ, для дальнейшего продолжения образования в условиях дифференцированного подхода к обучению.</w:t>
      </w:r>
    </w:p>
    <w:p>
      <w:pPr>
        <w:pStyle w:val="Normal"/>
        <w:shd w:fill="FFFFFF" w:val="clear"/>
        <w:spacing w:before="816" w:after="0"/>
        <w:ind w:lef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работы 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 w:before="269" w:after="0"/>
        <w:ind w:left="749" w:right="2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Теоретическая подготовка учителя при создании здоровье сберегающей среды на уроках математики, физики, информатики, истории, русского языка, литературы, </w:t>
      </w:r>
      <w:r>
        <w:rPr>
          <w:spacing w:val="-1"/>
          <w:sz w:val="24"/>
          <w:szCs w:val="24"/>
        </w:rPr>
        <w:t>биологии, химии, географии и формировании ключевых компетенций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749" w:right="19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Изучение новых педагогических технологий и применение их элементов на прак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749" w:right="19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ершенствование педагогического мастерства учителя по темам само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19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истематизация накопленного опыта, обобщение и распространение практических наработок, создание информационно-методического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29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азработка различных методик диагностики и оценки результативност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1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зработка разно уровневой системы контроля в форме дифференцированных контрольных работ, зачетов, те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1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оздание карт отслеживания учебных достижений для педагогической поддержк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10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Использование на уроках математики заданий, имеющих практическую направленность, с профессиональной и региональной особенн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hanging="34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тода проектов в образовательный процесс для привлечения учащихся к самостоятельной творческой деятельности.</w:t>
      </w:r>
    </w:p>
    <w:sectPr>
      <w:type w:val="nextPage"/>
      <w:pgSz w:w="11906" w:h="16838"/>
      <w:pgMar w:left="1769" w:right="7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44:00Z</dcterms:created>
  <dc:creator>Т.П.Шишкина</dc:creator>
  <dc:description/>
  <cp:keywords>Цели и задачи МО учителей осн. школы</cp:keywords>
  <dc:language>en-US</dc:language>
  <cp:lastModifiedBy>Шишкин</cp:lastModifiedBy>
  <dcterms:modified xsi:type="dcterms:W3CDTF">2010-12-26T09:50:00Z</dcterms:modified>
  <cp:revision>2</cp:revision>
  <dc:subject>Цели и задачи МО учителей осн. школы</dc:subject>
  <dc:title>Цели и задачи МО учителей осн. школы</dc:title>
</cp:coreProperties>
</file>